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车位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地下停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招租车位位置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标起始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23"/>
        <w:gridCol w:w="1530"/>
        <w:gridCol w:w="1236"/>
        <w:gridCol w:w="1193"/>
      </w:tblGrid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始年租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车位状态</w:t>
            </w:r>
          </w:p>
        </w:tc>
      </w:tr>
      <w:tr>
        <w:trPr>
          <w:trHeight w:val="6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山名楼地下负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、租赁年限：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，无免租期，以实际交付日为起租日，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期满后重新公开竞价招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、招租方式：原承租人享有本次公开招租同等条件下的优先租赁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、承</w:t>
      </w:r>
      <w:r>
        <w:rPr>
          <w:rFonts w:ascii="宋体" w:hAnsi="宋体" w:cs="宋体" w:eastAsia="宋体"/>
          <w:color w:val="000000"/>
          <w:sz w:val="28"/>
          <w:szCs w:val="28"/>
        </w:rPr>
        <w:t>租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条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华人民共和国境内合法注册和有效存续的独立法人、非法人组织或具有完全民事行为能力的自然人（不接受经营范围内含房产中介的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特别说明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业管理费、水电费等其他费用均由承租方自行承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、保证金打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咨询及联系方式：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章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7033889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24-09-03T10:18:00Z</cp:lastPrinted>
  <dcterms:modified xsi:type="dcterms:W3CDTF">2024-09-03T02:18:51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7CAA1B1F4D4F877E2B44B6AF297D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